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06-2201/202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22-01-2024-007438-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6 октября 2024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Шабдановой Бибигуль Тулегеновны, * года рождения, уроженки *, гражданки РФ, главным бухгалтером ООО «ЮГРА-БЕЗОПАСНОСТЬ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9.2024 Шабданова Б.Т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бухгалтером ООО «ЮГРА-БЕЗОПАСНОСТЬ», находящегося по адресу: ХМАО-Югра г.Нягань, ул.Речная, дом 16, кв. 12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10.09.2024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абданова Б.Т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абдановой Б.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Шабдановой Б.Т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02.09.2024, фактическая дата предоставления 10.09.2024 в 16 час 36 мин. Срок предоставления отчетности не позднее рабочего дня следующего за днем заключения с застрахованным лицом соответствующего договора – не позднее 03.09.2024. Датой совершения правонарушения является 04.09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Шабдановой Б.Т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 330/2024 от                07.10.2024, в котором указаны обстоятельства совершения Шабдановой Б.Т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ЮГРА-БЕЗОПАСНОСТЬ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0.09.2024 в 15 час 36 м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40013285 от 23.09.202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26.09.2024, свидетельствующей о постановке </w:t>
      </w:r>
      <w:r>
        <w:rPr>
          <w:color w:val="000000"/>
          <w:sz w:val="28"/>
          <w:szCs w:val="28"/>
        </w:rPr>
        <w:t>ООО «ЮГРА-БЕЗОПАСНОСТЬ</w:t>
      </w:r>
      <w:r>
        <w:rPr>
          <w:color w:val="000000"/>
          <w:sz w:val="28"/>
          <w:szCs w:val="28"/>
          <w:lang w:bidi="ru-RU"/>
        </w:rPr>
        <w:t>» на учете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  приказом о принятии на работу №1лс/23 от 16.01.2023 согласно которого </w:t>
      </w:r>
      <w:r>
        <w:rPr>
          <w:color w:val="000000"/>
          <w:sz w:val="28"/>
          <w:szCs w:val="28"/>
        </w:rPr>
        <w:t>Шабдановой Б.Т. принята на должность главного бухгалтера в</w:t>
      </w:r>
      <w:r>
        <w:rPr/>
        <w:t xml:space="preserve"> </w:t>
      </w:r>
      <w:r>
        <w:rPr>
          <w:color w:val="000000"/>
          <w:sz w:val="28"/>
          <w:szCs w:val="28"/>
        </w:rPr>
        <w:t>ООО «ЮГРА-БЕЗОПАСНОСТЬ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лжностной инструкцией главного</w:t>
      </w:r>
      <w:r>
        <w:rPr>
          <w:color w:val="000000"/>
          <w:sz w:val="28"/>
          <w:szCs w:val="28"/>
        </w:rPr>
        <w:t xml:space="preserve"> бухгалтера </w:t>
      </w:r>
      <w:r>
        <w:rPr/>
        <w:t>ООО</w:t>
      </w:r>
      <w:r>
        <w:rPr>
          <w:color w:val="000000"/>
          <w:sz w:val="28"/>
          <w:szCs w:val="28"/>
        </w:rPr>
        <w:t xml:space="preserve"> «ЮГРА-БЕЗОПАСНОСТЬ»</w:t>
      </w:r>
      <w:r>
        <w:rPr>
          <w:color w:val="000000"/>
          <w:sz w:val="28"/>
          <w:szCs w:val="28"/>
          <w:lang w:bidi="ru-RU"/>
        </w:rPr>
        <w:t>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Шабданова Б.Т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Шабдановой Б.Т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Должностное лицо Шабданову Бибигуль Тулегеновну </w:t>
      </w:r>
      <w:r>
        <w:rPr>
          <w:sz w:val="28"/>
          <w:szCs w:val="28"/>
        </w:rPr>
        <w:t>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20930, назначение платежа: штраф за административное правонарушение по протоколу №330/2024 за форму ЕФС-1, раздел 1, подраздел 1.2, рег.№027-011-00174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